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-56896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44.8pt" to="520.8pt,-44.8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мая 2021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самостоятельном выполн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, направленных на дости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й осуществления внутренн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ауди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160.2-1 Бюджетного кодекса Российской Федерации, руководствуясь пунктами 3, 9, 11, 14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ого Приказом Минфина РФ от 18.12.2019 №237н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 Контрольно-счетной палате упрощенное осуществление внутреннего финансового ау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реализации решения об упрощенном осуществлении внутреннего финансового аудита принимаю на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ветственность за результаты выполнения бюджетных процедур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и осуществление внутренне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решение задач внутреннего финансового аудита, направленных на совершенствование внутреннего финансового контроля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14</w:t>
        </w:r>
      </w:hyperlink>
      <w:r>
        <w:rPr>
          <w:sz w:val="28"/>
          <w:szCs w:val="28"/>
        </w:rPr>
        <w:t xml:space="preserve">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шение задач внутреннего финансового аудита, направленных на повышение качества финансового менеджмента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 xml:space="preserve">       О.С. Ка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3064552/1014" TargetMode="External"/><Relationship Id="rId4" Type="http://schemas.openxmlformats.org/officeDocument/2006/relationships/hyperlink" Target="http://ivo.garant.ru/document/redirect/73064552/1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7:00Z</dcterms:created>
  <dc:creator>User</dc:creator>
  <dc:description/>
  <cp:keywords/>
  <dc:language>en-US</dc:language>
  <cp:lastModifiedBy>USER1</cp:lastModifiedBy>
  <cp:lastPrinted>2021-05-13T16:37:00Z</cp:lastPrinted>
  <dcterms:modified xsi:type="dcterms:W3CDTF">2024-05-23T09:46:00Z</dcterms:modified>
  <cp:revision>3</cp:revision>
  <dc:subject/>
  <dc:title/>
</cp:coreProperties>
</file>